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141095</wp:posOffset>
            </wp:positionV>
            <wp:extent cx="4617720" cy="676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Quarter Turn – Right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Quarter Turn – Right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206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0265</wp:posOffset>
                </wp:positionH>
                <wp:positionV relativeFrom="page">
                  <wp:posOffset>3303270</wp:posOffset>
                </wp:positionV>
                <wp:extent cx="3086100" cy="60579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60.1pt" to="409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977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5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01:00Z</dcterms:modified>
  <cp:revision>4</cp:revision>
  <dc:subject/>
  <dc:title/>
</cp:coreProperties>
</file>